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3353-6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янва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финансовая компания «Займер» к Гагариной Ю.Ю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ая компания «Займер» к Гагариной Ю.Ю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агариной Ю.Ю., ДАННЫЕ О ЛИЧНОСТИ, в пользу общества с ограниченной ответственностью Микрофинансовая компания «Займер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8 января 2022 года в размере 37 500 (тридцать семь тысяч пятьсот) рублей 00 копеек, из которых 15 000 (пятнадцать тысяч) рублей 00 копеек составляют сумму основного долга, 4 500 (четыре тысячи пятьсот) рублей – проценты за пользование займом за период с 29 января 2022 года по 27 февраля 2022 года, 17 072 (семнадцать тысяч семьдесят два) рубля 27 копеек – проценты за пользование займом за период с 28 февраля 2022 года по 24 сентября 2022 года, 927 (девятьсот двадцать семь) рублей 73 копейки – пеню за период с 28 февраля 2022 года по 24 сентября 2022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 325 (одна тысяча триста двадцать пя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