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2778-41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2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 янва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нике мирового судьи – Пиптюк Е.А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ответчика – Гнатенко Н.В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тветчика – Мышевской Т.В.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общества с ограниченной ответственностью «АйДи Коллект» к Гнатенко Н.В., третье лицо, не заявляющее самостоятельных требований, общество с ограниченной ответственностью Микрофинансовая компания «ЭйрЛоанс»,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АйДи Коллект» к Гнатенко Н.В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Гнатенко Н.В., ПАСПОРТНЫЕ ДАННЫЕ, в пользу общества с ограниченной ответственностью «АйДи Коллект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04 ноября 2021 года в размере 19 444 (девятнадцать тысяч четыреста сорок четыре) рублей 10 копеек, из которых 8 798 (восемь тысяч семьсот девяносто восемь) рублей 25 копеек составляют сумму основного долга, 10 645 (десять тысяч шестьсот сорок пять) рублей 85 копеек – проценты за пользование суммой займ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е расходы в размере 74 (семьдесят четыре) рубля 4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777 (семьсот семьдесят семь) рублей 76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