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973-9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 янва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Пиптюк Е.А., рассмотрев в открытом судебном заседании исковое заявление общества с ограниченной ответственностью «АЕ Групп» к Оказовой Е.Ю., третье лицо, не заявляющее самостоятельных требований, общество с ограниченной ответственностью Микрофинансовая компания «Вэббанкир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Е Групп» к Оказовой Е.Ю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казовой Е.Ю., ДАННЫЕ О ЛИЧНОСТИ, в пользу общества с ограниченной ответственностью «АЕ Групп» задолженность по договору займа № НОМЕР от 24 апреля 2020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6 000 (шес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в размере 7 200 (семь тысяч двести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528 (пятьсот двадцать восемь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