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5812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0057-01-2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-0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130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6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581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3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 января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Государственного унитарного предприятия Республики Крым «Крымэнерго» в лице структурного подразделения Октябрьское районное отделение энергосбыта к Бондарцу А.Н. о взыскании задолженности за безучетное потребление электрической энерги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уясь ст. ст. 539, 544, 547 ГК Российской Федерации, ст. ст. 194 – 199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овое заявление Государственного унитарного предприятия Республики Крым «Крымэнерго» в лице структурного подразделения Октябрьское районное отделение энергосбыта к Бондарцу А.Н. о взыскании задолженности за безучетное потребление электрической энер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довлетворит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 xml:space="preserve">Бондарца А.Н., ДАННЫЕ О ЛИЧНОСТ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ользу </w:t>
      </w:r>
      <w:r>
        <w:rPr>
          <w:rFonts w:cs="Times New Roman" w:ascii="Times New Roman" w:hAnsi="Times New Roman"/>
          <w:sz w:val="28"/>
          <w:szCs w:val="28"/>
        </w:rPr>
        <w:t>Государственного унитарного предприятия Республики Крым «Крымэнерго» в лице структурного подразделения Октябрьское районное отделение энергосбыта задолженность за безучетное потребление электрической энергии за период с 05 февраля 2022 года по 05 мая 2022 года в размере 35 649 (тридцать пять тысяч шестьсот сорок девять) рублей 43 копейки на следующие реквизиты: РЕКВИЗИТ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 xml:space="preserve">Бондарца А.Н., ДАННЫЕ О ЛИЧНОСТ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ользу </w:t>
      </w:r>
      <w:r>
        <w:rPr>
          <w:rFonts w:cs="Times New Roman" w:ascii="Times New Roman" w:hAnsi="Times New Roman"/>
          <w:sz w:val="28"/>
          <w:szCs w:val="28"/>
        </w:rPr>
        <w:t>Государственного унитарного предприятия Республики Крым «Крымэнерго» в лице структурного подразделения Октябрьское районное отделение энергосбыта расходы по оплате госпошлины в размере 1 269 (одна тысяча двести шестьдесят девять) рублей 00 копеек на следующие реквизиты: РЕКВИЗ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