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81-01-2021-001112-4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4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7 февра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индивидуального предпринимателя Верейкина Р.С. к Васкевич (Гриценко) Ю.А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индивидуального предпринимателя Верейкина Р.С. к Васкевич (Гриценко) Ю.А. о взыскании задолженности по договору зай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Васкевич (Гриценко) Ю.А. в пользу индивидуального предпринимателя Верейкина О.С. задолженность по договору займа от 14 сентября 2015 года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у основного долга в размере 1 000 (одной тысячи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нты за пользование займом за период с 14 сентября 2015 года по 28 сентября 2015 года в размере 300 (трехсот) рублей 00 копеек, установленные договором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проценты за пользование займом за период с 29 сентября 2021 года по 20 октября 2021 года в размере 1 142 (одной тысячи сто сорока двух) рублей 70 копеек, исходя из рассчитанной Банком России средневзвешенной процентной ставки (18,83 % годовых) по кредитам, предоставляемых кредитными организациями физическим лицам в рублях на срок до 30 дней, по состоянию на январь 2016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услуг представителя в размере 5 000 (пяти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00 (четыреста) рублей 00 копе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остальных исковых требований индивидуального предпринимателя Верейкина Романа Сергеевича к Васкевич (Гриценко) Юлии Александровне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