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1821-0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мар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Крупичко Е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</w:t>
        <w:tab/>
        <w:tab/>
        <w:t>– Эскелина В.П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Прач Л.Б., третьи лица, не заявляющие самостоятельных требований, общество с ограниченной ответственностью «Стройтрэк» и Администрация Октябрьского сельского поселения Красногвардейского района Республики Крым, о взыскании задолженности по оплате коммунальных услуг теплоснабж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прач Любови Борисовне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рач Л.Б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объекта потребления, расположенного по АДРЕС, за период с 01 ноября 2020 года по 30 ноября 2022 года в размере 30 881 (тридцать тысяч восемьсот восемьдесят один) рубль 7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за период с 12 января 2021 года по 31 марта 2022 года в размере 3 437 (три тысячи четыреста тридцать семь) рублей 9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за период с 02 октября 2022 года по 23 ноября 2023 года в размере 7 889 (семь тысяч восемьсот восемьдесят девять) рублей 6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1 466 (одна тысяча четыреста шестьдесят шесть) рублей 2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