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0057-01-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00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7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7 февра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Октябрьское районное отделение энергосбыта к Пилипенко В.В. о взыскании задолженности за безучетное потребление электрической энерги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 ст. 539, 544, 547 ГК 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Государственного унитарного предприятия Республики Крым «Крымэнерго» в лице структурного подразделения Октябрьское районное отделение энергосбыта к Пилипенко В.В. о взыскании задолженности за безучетное потребление электрической энер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Пилипенко В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Октябрьское районное отделение энергосбыта задолженность за безучетное потребление электрической энергии за период с 30 марта 2021 года по 08 апреля 2021 года в размере 1 763 (одной тысячи семьсот шестьдесят три) рубля 34 копеек на следующие реквизиты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Пилипенко В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Октябрьское районное отделение энергосбыта расходы по оплате госпошлины в размере 400,00 рублей на следующие реквизиты: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