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007-1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мар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</w:t>
        <w:tab/>
        <w:tab/>
        <w:tab/>
        <w:t>– Энвера Э.С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лица </w:t>
        <w:tab/>
        <w:tab/>
        <w:tab/>
        <w:tab/>
        <w:t>– Энвер Л.С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Энверу Э.С., третьи лица, не заявляющие самостоятельных требований, Энвер Л.С. и инспекция по жилищному надзору Республики Крым,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Энверу Э.С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Энвера Э.С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, за период с декабря 2019 года по октябрь 2022 года (в пределах срока исковой давности) в размере 11 371 (одиннадцать тысяч триста семьдесят один) рубль 8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1 января 2020 года по 14 марта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 438 (три тысячи четыреста тридцать восемь) рублей 7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592 (пятьсот девяносто два) рубля 42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1 371 (одиннадцать тысяч триста семьдесят один) рубль 85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