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1-000597-5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8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 феврал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«Акцепт» к Миколайчуку Ф.Н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Акцепт» к Миколайчуку Ф.Н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Миколайчука Ф.Н., ДАННЫЕ О ЛИЧНОСТИ, в пользу общества с ограниченной ответственностью «Акцепт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24 декабря 2016 года в размере 29 662 (двадцать девять тысяч шестьсот шестьдесят два) рубля 50 копеек, из которых 5 000 (пять тысяч) рублей 00 копеек составляют сумму основного долга, 20 000 (двадцать тысяч) рублей 00 копеек – проценты за пользованием займом за период с 25 декабря 2016 года по 30 октября 2019 года, 4 662 (четыре тысячи шестьсот шестьдесят два) рубля 50 копеек – пеню, штрафы за период с 09 января 2017 года по 30 октября 2019 год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е расходы в размере 205 (двести пять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1 090 (одна тысяча девяносто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А. Бардукова 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