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4-000024-74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4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 феврал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общества с ограниченной ответственностью Микрофинансовая Компания «Джой Мани» к Ахметовой З.А.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довлетворении искового заявления общества с ограниченной ответственностью Микрофинансовая Компания «Джой Мани» к Ахметовой З.А., ПАСПОРТНЫЕ ДАННЫЕ, о взыскании задолженности по договору займа № НОМЕР от 11 марта 2022 года в размере 11 448 рублей 99 копеек и госпошлины за подачу иска в суд в размере 457 рублей 95 копеек отказать в связи с добровольной оплатой ответчиком задолженности 23 янва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