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7-1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Пиптюк Е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Бездудного О.В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Ключ» к Бездудному О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Ключ» к Бездудному О. 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здудного О.В., ПАСПОРТНЫЕ ДАННЫЕ, в пользу общества с ограниченной ответственностью «Ключ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7 января 2023 года в размере 20 233 (двадцать тысяч двести тридцать три) рубля 80 копеек, из которых 8 100 (восемь тысяч сто) рублей 00 копеек составляют сумму основного долга, 12 133 (двенадцать тысяч сто тридцать три) рубля 80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807 (восемьсот семь) рублей 01 копей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понесенные истцом за оказание ему юридических услуг, в размере 3 000 (три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