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0"/>
        <w:rPr/>
      </w:pPr>
      <w:r>
        <w:rPr>
          <w:rFonts w:eastAsia="Times New Roman" w:cs="Times New Roman" w:ascii="Times New Roman" w:hAnsi="Times New Roman"/>
          <w:bCs/>
          <w:sz w:val="28"/>
          <w:szCs w:val="28"/>
        </w:rPr>
        <w:t>Дело № 2-57-52/2017</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0 апреля 2017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екретаре </w:t>
        <w:tab/>
        <w:tab/>
        <w:t xml:space="preserve">– Нигаматуллиной О.С.,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представителя истца – Билял Ф.С.,</w:t>
      </w:r>
    </w:p>
    <w:p>
      <w:pPr>
        <w:pStyle w:val="Normal"/>
        <w:spacing w:lineRule="atLeast" w:line="240" w:before="0" w:after="0"/>
        <w:ind w:firstLine="709"/>
        <w:jc w:val="both"/>
        <w:rPr/>
      </w:pPr>
      <w:r>
        <w:rPr>
          <w:rFonts w:cs="Times New Roman" w:ascii="Times New Roman" w:hAnsi="Times New Roman"/>
          <w:sz w:val="28"/>
          <w:szCs w:val="28"/>
        </w:rPr>
        <w:t>рассмотрев в открытом судебном заседании исковое заявление Департамента труда и социальной защиты населения администрации Красногвардейского района Республики Крым к Луценко Лидии Владимировне о взыскании излишне выплаченного пособ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 труда и социальной защиты населения администрации Красногвардейского района Республики Крым обратился к мировому судье судебного участка № 57 Красногвардейского судебного района Республики Крым с исковыми требованиями к Луценко Л.В. о взыскании излишне выплаченного пособия по уходу за ребенком до достижения им трехлетнего возраста в размере 1 251 рублей 47 копеек. Требования мотивированы тем, что с 01 января 2015 года Луценко Л.В. было назначено пособие по уходу за ребенком до достижения им трехлетнего возраста в размере 494 рублей. 16 июня 2016 года Луценко Л.В. уведомила Департамент труда и социальной защиты населения о выходе на работу с 15 апреля 2016 года. В связи с несвоевременным уведомлением образовалась переплата за период с 15 апреля по 30 июня 2016 года в размере 1 251 рублей 47 копеек. Требование о возврате излишне выплаченного пособия Луценко Л.В. игнорирует.</w:t>
      </w:r>
    </w:p>
    <w:p>
      <w:pPr>
        <w:pStyle w:val="Normal"/>
        <w:spacing w:lineRule="auto" w:line="240" w:before="0" w:after="0"/>
        <w:ind w:firstLine="709"/>
        <w:jc w:val="both"/>
        <w:rPr/>
      </w:pPr>
      <w:r>
        <w:rPr>
          <w:rFonts w:cs="Times New Roman" w:ascii="Times New Roman" w:hAnsi="Times New Roman"/>
          <w:sz w:val="28"/>
          <w:szCs w:val="28"/>
        </w:rPr>
        <w:t>В судебном заседании представитель истца Билял Ф.С. поддержала исковые требования и просила удовлетворить их в полном объеме, мотивируя тем, что Луценко Л.В., несвоевременно уведомив Департамент о выходе на работу, незаконно получала пособие по уходу за ребенком, вследствие чего получила незаконное обогащ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чик Луценко Л.В. за судебными извещениями в почтовое отделение по месту жительства не является, в связи с чем они возвращаются в судебный участок. Таким образом, ответчик, извещенная о времени и месте судебного заседания надлежащим образом, отказывается от своего права на получение судебных извещений, в судебное заседание не явилась, не сообщила об уважительных причинах неявки и не просила о рассмотрении дела в ее отсутствие. Представитель истца просил рассмотреть дело в порядке заочного производст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233 ГПК Российской Федерации дело рассмотрено в отсутствие ответчика в порядке заочного производства, о чем вынесено определение.</w:t>
      </w:r>
    </w:p>
    <w:p>
      <w:pPr>
        <w:pStyle w:val="Normal"/>
        <w:spacing w:lineRule="atLeast" w:line="240" w:before="0" w:after="0"/>
        <w:ind w:firstLine="709"/>
        <w:jc w:val="both"/>
        <w:rPr/>
      </w:pPr>
      <w:r>
        <w:rPr>
          <w:rFonts w:cs="Times New Roman" w:ascii="Times New Roman" w:hAnsi="Times New Roman"/>
          <w:sz w:val="28"/>
          <w:szCs w:val="28"/>
        </w:rPr>
        <w:t>Заслушав объяснения представителя истца, 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tLeast" w:line="240" w:before="0" w:after="0"/>
        <w:ind w:firstLine="709"/>
        <w:jc w:val="both"/>
        <w:rPr/>
      </w:pPr>
      <w:r>
        <w:rPr>
          <w:rFonts w:cs="Times New Roman" w:ascii="Times New Roman" w:hAnsi="Times New Roman"/>
          <w:sz w:val="28"/>
          <w:szCs w:val="28"/>
        </w:rPr>
        <w:t>Как установлено в судебном заседании и усматривается из материалов дела, решением Управления труда и социальной защиты населения Красногвардейской райгосадминстрации от 25 декабря 2014 года Луценко Л.В. на основании Закона Украины от 21 ноября 1992 года № 2811-</w:t>
      </w:r>
      <w:r>
        <w:rPr>
          <w:rFonts w:cs="Times New Roman" w:ascii="Times New Roman" w:hAnsi="Times New Roman"/>
          <w:sz w:val="28"/>
          <w:szCs w:val="28"/>
          <w:lang w:val="en-US" w:eastAsia="ru-RU"/>
        </w:rPr>
        <w:t>XII</w:t>
      </w:r>
      <w:r>
        <w:rPr>
          <w:rFonts w:cs="Times New Roman" w:ascii="Times New Roman" w:hAnsi="Times New Roman"/>
          <w:sz w:val="28"/>
          <w:szCs w:val="28"/>
        </w:rPr>
        <w:t xml:space="preserve"> «О государственной помощи семьям с детьми» установлена помощь по уходу за ребенком Балаевой Аминой Велиевной, 02 ноября 2014 года рождения, до достижения ребенком трехлетнего возраста (л.д. 6 об.).</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явлению о назначении социальной помощи от 24 декабря 2014 года Луценко Л.В. в случае трудоустройства (выхода на работу), что влечет за собой прекращение выплаты пособия, обязалась уведомить об этом Управление труда и социальной защиты населения Красногвардейской райгосадминстрации (л.д. 4 – 5).</w:t>
      </w:r>
    </w:p>
    <w:p>
      <w:pPr>
        <w:pStyle w:val="Normal"/>
        <w:spacing w:lineRule="atLeast" w:line="240" w:before="0" w:after="0"/>
        <w:ind w:firstLine="709"/>
        <w:jc w:val="both"/>
        <w:rPr/>
      </w:pPr>
      <w:r>
        <w:rPr>
          <w:rFonts w:cs="Times New Roman" w:ascii="Times New Roman" w:hAnsi="Times New Roman"/>
          <w:sz w:val="28"/>
          <w:szCs w:val="28"/>
        </w:rPr>
        <w:t>С 01 января 2015 года на территории Республики Крым пособие по уходу за ребенком до достижения им трехлетнего возраста назначается и выплачивается в соответствии и в размере, установленном ст. 4 Закона Республики Крым от 17 декабря 2014 года № 36-ЗРК «Об особенностях установления мер социальной защиты (поддержки) отдельным категориям граждан, проживающих на территории Республики Крым». На основании данного закона Луценко Л.В. с 01 января 2015 года назначено пособие по уходу за ребенком до достижения им трехлетнего возраста в размере 494 рублей 00 копеек, что подтверждается протоколом о принятии решения о назначении МСП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юня 2016 года Луценко Л.В. уведомила Департамент труда и социальной защиты населения администрации Красногвардейского района Республики Крым о выходе на работу с 15 апреля 2016 года, а также обязалась возвратить переплату пособия в полном размере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Луценко Л.В. на работу подтверждается и приказом инспектора по кадрам ГБУЗ Республики Крым «Красногвардейская центральная районная больница» от 14 апреля 2016 года о прерывании социального отпуска по уходу за ребенком с 15 апреля 2016 года (л.д. 8об.).</w:t>
      </w:r>
    </w:p>
    <w:p>
      <w:pPr>
        <w:pStyle w:val="Normal"/>
        <w:spacing w:lineRule="atLeast" w:line="240" w:before="0" w:after="0"/>
        <w:ind w:firstLine="709"/>
        <w:jc w:val="both"/>
        <w:rPr/>
      </w:pPr>
      <w:r>
        <w:rPr>
          <w:rFonts w:cs="Times New Roman" w:ascii="Times New Roman" w:hAnsi="Times New Roman"/>
          <w:sz w:val="28"/>
          <w:szCs w:val="28"/>
        </w:rPr>
        <w:t>В соответствии с расчетом переплата пособия Луценко Л.В. по уходу за ребенком до достижения им трехлетнего возраста за период с 15 апреля по 30 июня 2016 года в связи с ее выходом на работу составила 1251 рублей 47 копеек (л.д. 7об.).</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равки от 09 марта 2017 года усматривается, что Луценко Л.В. была начислена и выплачена помощь по уходу за ребенком до достижения им трехлетнего возраста за период с 15 апреля по 30 июня 2016 года в размере: за апрель 2016 года – 263,47 рублей; за май 2016 года – 494,00 рублей, за июнь 2016 года – в размере 494,00 рублей, всего на общую сумму 1251,47 рублей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труда и социальной защиты населения администрации Красногвардейского района Республики Крым неоднократно направлял требования Луценко Л.В. о необходимости прибыть в отдел выплаты пособий и компенсаций по вопросу внесения переплаты помощи по уходу за ребенком (л.д. 10). Согласно объяснениям представителя истца Луценко Л.В. в отдел на вызовы не является, переплату излишне выплаченного пособия не возвращает.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 1 ст. 1102 ГК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настоящего кодекса.</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ности, на основании п. 3 ст. 1109 ГК Российской Федерации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месте с тем, в судебном заседании на основании представленных истцом доказательств установлено, что Луценко Л.В., зная о необходимости уведомления </w:t>
      </w:r>
      <w:r>
        <w:rPr>
          <w:rFonts w:cs="Times New Roman" w:ascii="Times New Roman" w:hAnsi="Times New Roman"/>
          <w:sz w:val="28"/>
          <w:szCs w:val="28"/>
        </w:rPr>
        <w:t>Департамента труда и социальной защиты населения администрации Красногвардейского района Республики Крым о выходе на работу и о прекращении выплаты пособия по уходу за ребенком до достижения им трехлетнего возраста, действовала недобросовестно, поскольку уведомила указанный Департамент спустя три месяца после выхода на работу и, несмотря на неоднократные требования, не возвратила излишне выплаченное ей пособие за период с 15 апреля по 30 июня 2016 года.</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исковые требования Департамента труда и социальной защиты населения администрации Красногвардейского района Республики Крым подлежат удовлетворению в полном объеме.</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роме того, с ответчика необходимо взыскать в доход государства госпошлину в сумме 400,00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ствуясь ст. 1102 ГК Российской Федерации, ст. ст. 194 – 199, 233 – 237 ГПК Российской Федерации, мировой судь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r>
        <w:rPr>
          <w:rFonts w:cs="Times New Roman" w:ascii="Times New Roman" w:hAnsi="Times New Roman"/>
          <w:sz w:val="28"/>
          <w:szCs w:val="28"/>
        </w:rPr>
        <w:t>сковое заявление Департамента труда и социальной защиты населения администрации Красногвардейского района Республики Крым к Луценко Лидии Владимировне</w:t>
      </w:r>
      <w:r>
        <w:rPr>
          <w:rFonts w:eastAsia="Times New Roman" w:cs="Times New Roman" w:ascii="Times New Roman" w:hAnsi="Times New Roman"/>
          <w:sz w:val="28"/>
          <w:szCs w:val="28"/>
        </w:rPr>
        <w:t xml:space="preserve"> удовлетвори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зыскать с Луценко Лидии Владимировны в пользу </w:t>
      </w:r>
      <w:r>
        <w:rPr>
          <w:rFonts w:cs="Times New Roman" w:ascii="Times New Roman" w:hAnsi="Times New Roman"/>
          <w:sz w:val="28"/>
          <w:szCs w:val="28"/>
        </w:rPr>
        <w:t>Департамента труда и социальной защиты населения администрации Красногвардейского района Республики Крым излишне выплаченное пособие по уходу за ребенком до достижения им трехлетнего возраста за период с 15 апреля по 30 июня 2016 года в размере 1251 (одной тысячи двести пятьдесят) рублей 47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ыскать с Луценко Лидии Владимировны в доход государства госпошлину в размере 400 (четыреста)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