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2-01-2021-004706-8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6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 февра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кредитная компания «Ализайм» к Подольцевой Т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Ализайм» к Подольцевой Т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одольцевой Т.В., ДАННЫЕ О ЛИЧНОСТИ, в пользу общества с ограниченной ответственностью Микрокредитная компания «Ализайм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31 июля 2020 года в размере 16 128 (шестнадцать тысяч сто двадцать восемь) рублей 8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услуг представителя в размере 5 000 (пяти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645 (шестьсот сорок пять) рублей 15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