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2-01-2021-004646-6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7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 февра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кредитная компания «Турбозайм» к Подольцевой Т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Турбозайм» к Подольцевой Т.В. о взыскании задолженности по договору зай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одольцевой Т.В., ДАННЫЕ О ЛИЧНОСТИ, в пользу общества с ограниченной ответственностью Микрокредитная компания «Турбозайм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7 июня 2020 года в размере 21 218 (двадцать одна тысяча двести восемнадцать) рублей 44 копейки, из которых 11 324 (одиннадцать тысяч триста двадцать четыре) рубля 40 копеек составляют сумму основного долга, 8 967 (восемь тысяч девятьсот шестьдесят семь) рублей 28 копеек – проценты за пользование займом, 926 (девятьсот двадцать шесть) рублей 10 копеек – пеню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836 (восемьсот тридцать шесть) рублей 55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А. Бардукова 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