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36-7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Усеин З.М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Усеин З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Усеин З.М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ноября 2020 года по июль 2023 года (в пределах срока исковой давности) в размере 15 233 (пятнадцать тысяч двести тридцать три) рубля 7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1 декабря 2020 года по 11 июля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 с 01 апреля 2022 года по 01 октября 2022 года в соответствии с положениями Постановления Правительства Российской Федерации от 28 марта 2022 г. № 497 «О введении моратория на возбуждение дел о банкротстве по заявлениям, подаваемым кредиторами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4 989 (четыре тысячи девятьсот восемьдесят девять) рублей 9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807 (восемьсот семь) рублей 01 копей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5 233 (пятнадцать тысяч двести тридцать три) рубля 75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