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58/2017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03 мая 2017 года</w:t>
        <w:tab/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ab/>
        <w:t>– Петрук П.В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представителя истца ТСН «Ветеран» – Эреджепова С.Н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чика </w:t>
        <w:tab/>
        <w:tab/>
        <w:tab/>
        <w:t>– Лисичкиной Н.П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Товарищества собственников недвижимости «Ветеран» к Лисичкиной Ниле Петровне о взыскании общедомовых расходов по содержанию многоквартирного жилого дом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37, 153 – 156, 169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Товарищества собственников недвижимости «Ветеран» к Лисичкиной Ниле Петровне о взыскании общедомовых расходов по содержанию многоквартирного жилого до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Лисичкиной Нилы Петровны в пользу Товарищества собственников недвижимости «Ветеран», зарегистрированного по адресу: Республика Крым, Красногвардейский район, пгт. Октябрьское, ул. Кондрашина, д. 76, задолженность по взносу на государственную регистрацию товарищества в сумме 200,00 (двести) рублей, по оплате взносов на ремонт общего имущества дома за период с 01 июня 2016 года по 31 января 2017 года в сумме 1144,00 (одна тысяча сто сорок четыре) рубля и по плате на содержание общего имущества дома за период с 01 июня 2016 года по 31 января 2017 года в сумме 536, 00 (пятьсот тридцать шесть) рублей, всего на сумму 1 880,00 (одна тысяча восемьсот восемьдеся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исичкиной Нилы Петровны в пользу Товарищества собственников недвижимости «Ветеран», зарегистрированного по адресу: Республика Крым, Красногвардейский район, пгт. Октябрьское, ул. Кондрашина, д. 76, понесенные истцом расходы по копированию документов для подготовки иска в суд в сумме 910, 00 (девятьсот десять) рублей и почтовые расходы в сумме 38,00 (тридцать восемь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Лисичкиной Нилы Петровны в пользу Товарищества собственников недвижимости «Ветеран», зарегистрированного по адресу: Республика Крым, Красногвардейский район, пгт. Октябрьское, ул. Кондрашина, д. 76, расходы по уплате госпошлины в размере 400,00 (четыреста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Товарищества собственников недвижимости «Ветеран» о взыскании с Лисичкиной Нилы Петровны взносов на капитальный ремонт дома за период с 01 сентября 2016 года по 31 января 2017 года в сумме 1 295,00 (одна тысяча двести девяносто пять) рублей отказ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>П.В. Петру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3 мая 2017 года решение в законную силу не вступил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>П.В. Петру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решения подшит в материалы гражданского дела № 2-57-58/2017 и находится в судебном участке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>П.В. Петру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