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left="5812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0315-26</w:t>
      </w:r>
    </w:p>
    <w:p>
      <w:pPr>
        <w:pStyle w:val="Normal"/>
        <w:spacing w:lineRule="atLeast" w:line="280" w:before="0" w:after="0"/>
        <w:ind w:left="5812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7-77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апреля 2021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7 Красногвардейского судебного района Республики Крым Бардукова Е.А., при секретаре Ушаковой М.А., рассмотрев в открытом судебном заседании исковое заявление публичного акционерного общества «Страховая компания «Росгосстрах» к Корнию </w:t>
      </w:r>
      <w:r>
        <w:rPr>
          <w:rStyle w:val="CatUserDefinedgrp16rplc9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ыплаченного страхового возмещения в порядке регресс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943 ГК Российской Федерации, ст. 14 Федерального закона от 25 апреля 2002 года № 40-ФЗ «Об обязательном страховании гражданской ответственности владельцев транспортных средств», ст. ст. 194 – 199 ГПК Российской Федераци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публичного акционерного общества «Страховая компания «Росгосстрах» к Корнию </w:t>
      </w:r>
      <w:r>
        <w:rPr>
          <w:rStyle w:val="CatUserDefinedgrp16rplc13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ыплаченного страхового возмещения в порядке регресса удовлетворить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рния </w:t>
      </w:r>
      <w:r>
        <w:rPr>
          <w:rStyle w:val="CatUserDefinedgrp17rplc15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убличного акционерного общества «Страховая компания «Росгосстрах» страховое возмещение, выплаченное по страховому случаю от 16 января 2020 года, в порядке регресса в размере 35 300 (тридцать пять тысяч триста) рублей 00 копеек и расходы по оплате госпошлины в размере 1259 (одна тысяча двести пятьдесят девять)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Е.А. Бардукова 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1010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31"/>
        <w:gridCol w:w="5572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18rplc2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..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9">
    <w:name w:val="cat-UserDefined grp-16 rplc-9"/>
    <w:basedOn w:val="DefaultParagraph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character" w:styleId="CatUserDefinedgrp18rplc23">
    <w:name w:val="cat-UserDefined grp-1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