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left="6237" w:hanging="141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327-87</w:t>
      </w:r>
    </w:p>
    <w:p>
      <w:pPr>
        <w:pStyle w:val="Normal"/>
        <w:spacing w:lineRule="atLeast" w:line="280" w:before="0" w:after="0"/>
        <w:ind w:left="6237" w:hanging="141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7-81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апреля 2021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7 Красногвардейского судебного района Республики Крым Бардукова Е.А., при секретаре Ушаковой М.В., рассмотрев в открытом судебном заседании исковое заявление Шкаберина </w:t>
      </w:r>
      <w:r>
        <w:rPr>
          <w:rStyle w:val="CatUserDefinedgrp18rplc8"/>
          <w:rFonts w:eastAsia="Times New Roman" w:cs="Times New Roman"/>
          <w:sz w:val="28"/>
          <w:szCs w:val="28"/>
          <w:lang w:val="en-US" w:bidi="en-US"/>
        </w:rPr>
        <w:t>Ф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бществу с ограниченной ответственностью «Сибирь» о взыскании задолженности по договорам аренды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 – 199, 233 – 237 ГПК Российской Федерации, мировой судья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Шкаберина </w:t>
      </w:r>
      <w:r>
        <w:rPr>
          <w:rStyle w:val="CatUserDefinedgrp18rplc11"/>
          <w:rFonts w:eastAsia="Times New Roman" w:cs="Times New Roman"/>
          <w:sz w:val="28"/>
          <w:szCs w:val="28"/>
          <w:lang w:val="en-US" w:bidi="en-US"/>
        </w:rPr>
        <w:t>Ф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бществу с ограниченной ответственностью «Сибирь» о взыскании задолженности по договорам аренды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Сибирь» в пользу Шкаберина </w:t>
      </w:r>
      <w:r>
        <w:rPr>
          <w:rStyle w:val="CatUserDefinedgrp18rplc15"/>
          <w:rFonts w:eastAsia="Times New Roman" w:cs="Times New Roman"/>
          <w:sz w:val="28"/>
          <w:szCs w:val="28"/>
          <w:lang w:val="en-US" w:bidi="en-US"/>
        </w:rPr>
        <w:t>Ф.Н.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долженность по договору аренды земельного участка № </w:t>
      </w:r>
      <w:r>
        <w:rPr>
          <w:rStyle w:val="CatUserDefinedgrp19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 ноября 2018 года в размере 6 000 (шесть тысяч) рублей 00 копеек и пеню в размере 4 464 (четыре тысячи четыреста шестьдесят четыре) рублей 00 копеек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долженность по договору аренды земельного участка № </w:t>
      </w:r>
      <w:r>
        <w:rPr>
          <w:rStyle w:val="CatUserDefinedgrp20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 ноября 2018 года в размере 22 000 (двадцать две тысячи) рублей 00 копеек и пеню в размере 16 368 (шестнадцать тысяч триста шестьдесят восемь) рублей 00 копеек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сходы по оплате госпошлины в размере 1 711 (одна тысяча семьсот одиннадцать) рублей 00 копеек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удебные издержки за оказание юридической помощи в размере 15 000 (пятнадцать тысяч) рублей 00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rStyle w:val="CatUserDefinedgrp21rplc28"/>
          <w:rFonts w:eastAsia="Times New Roman" w:cs="Times New Roman"/>
          <w:sz w:val="22"/>
          <w:szCs w:val="22"/>
          <w:lang w:val="en-US" w:bidi="en-US"/>
        </w:rPr>
        <w:t>...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8">
    <w:name w:val="cat-UserDefined grp-18 rplc-8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18rplc15">
    <w:name w:val="cat-UserDefined grp-18 rplc-15"/>
    <w:basedOn w:val="DefaultParagraphFont"/>
    <w:qFormat/>
    <w:rPr/>
  </w:style>
  <w:style w:type="character" w:styleId="CatUserDefinedgrp19rplc16">
    <w:name w:val="cat-UserDefined grp-19 rplc-16"/>
    <w:basedOn w:val="DefaultParagraphFont"/>
    <w:qFormat/>
    <w:rPr/>
  </w:style>
  <w:style w:type="character" w:styleId="CatUserDefinedgrp20rplc20">
    <w:name w:val="cat-UserDefined grp-20 rplc-20"/>
    <w:basedOn w:val="DefaultParagraphFont"/>
    <w:qFormat/>
    <w:rPr/>
  </w:style>
  <w:style w:type="character" w:styleId="CatUserDefinedgrp21rplc28">
    <w:name w:val="cat-UserDefined grp-21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