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096" w:hanging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91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MS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0057-01-2023-000231-19</w:t>
      </w:r>
    </w:p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096" w:hanging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ело № 2-57-87/2023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ЗАОЧНОЕ РЕШЕНИЕ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Именем Российской Федераци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7 февраля 2023 года</w:t>
        <w:tab/>
        <w:tab/>
        <w:tab/>
        <w:tab/>
        <w:tab/>
        <w:t>пгт. Красногвардейское</w:t>
        <w:tab/>
        <w:tab/>
        <w:tab/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57 Красногвардейского судебного района Республики Крым Бардукова Е.А., при помощнике мирового судьи Пиптюк Е.А., рассмотрев в открытом судебном заседании исковое заявление государственного казенного учреждения Республики Крым «Центр занятости населения» к Демидову А.В. о взыскании денежных средств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уководствуясь ст. 1064 ГК Российской Федерации, ст. ст. 194 – 199, 233 – 237 ГПК Российской Федерации, мировой судь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овое заявление государственного казенного учреждения Республики Крым «Центр занятости населения» к Демидову А.В. о взыскании денежных средст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довлетвори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зыскать с </w:t>
      </w:r>
      <w:r>
        <w:rPr>
          <w:rFonts w:cs="Times New Roman" w:ascii="Times New Roman" w:hAnsi="Times New Roman"/>
          <w:sz w:val="28"/>
          <w:szCs w:val="28"/>
        </w:rPr>
        <w:t>Демидова А.В., ДАННЫЕ О ЛИЧНОСТИ, в пользу государственного казенного учреждения Республики Крым «Центр занятости населения» (ОГРН НОМЕР пособие по безработице за 2022 год в размере 38 312 (тридцать восемь тысяч триста двенадцать) рублей 27 копе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зыскать с </w:t>
      </w:r>
      <w:r>
        <w:rPr>
          <w:rFonts w:cs="Times New Roman" w:ascii="Times New Roman" w:hAnsi="Times New Roman"/>
          <w:sz w:val="28"/>
          <w:szCs w:val="28"/>
        </w:rPr>
        <w:t xml:space="preserve">Демидова А.В., ДАННЫЕ О ЛИЧНОСТИ, </w:t>
      </w:r>
      <w:r>
        <w:rPr>
          <w:rFonts w:eastAsia="Times New Roman" w:cs="Times New Roman" w:ascii="Times New Roman" w:hAnsi="Times New Roman"/>
          <w:sz w:val="28"/>
          <w:szCs w:val="28"/>
        </w:rPr>
        <w:t>в доход местного бюджета госпошлину в размере 1 349 (одна тысяча триста сорок девять) рублей 36 копее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зъяснить лицам, участвующим в деле, их право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присутствовали в судебном заседании, и в течение пятнадцати дней со дня объявления резолютивной части решения суда, если лица, участвующие в деле, не присутствовали в судебном заседан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ветчик вправе подать в суд, вынесший заочное решение по делу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очное решение мирового судьи может быть обжаловано в апелляционном порядке в Красногвардейский районный суд Республики Крым в течение месяца по истечении срока подачи ответчиком заявления об отмене этого решения суда, а в случае, если такое заявление подано –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 xml:space="preserve">Е.А. Бардукова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56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