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6237" w:hanging="141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368-61</w:t>
      </w:r>
    </w:p>
    <w:p>
      <w:pPr>
        <w:pStyle w:val="Normal"/>
        <w:spacing w:lineRule="atLeast" w:line="280" w:before="0" w:after="0"/>
        <w:ind w:left="6237" w:hanging="141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-11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я 2021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индивидуального предпринимателя Корнилова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враменко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. 309, 310, 807 – 811 ГК Российской Федерации, ст. ст. 194 – 199, 233 – 237 ГПК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индивидуального предпринимателя Корнилова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враменко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удовлетвори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враменко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7 сентября 1973 года рождения, уроженки г. Джанкой, в пользу индивидуального предпринимателя Корнилова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договору займа №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мая 2017 года в размере 12 664 (двенадцать тысяч шестьсот шестьдесят четыре) рубля 68 копеек, из которых 6 000 (шесть тысяч) рублей 00 копеек составляют сумму основного долга, 6 664 (шесть тысяч шестьсот шестьдесят четыре) рубля 68 копеек – проценты за пользование суммой займа за период с 16 мая 2017 года по 28 декабря 2018 года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уплате государственной пошлины в размере 506 (пятьсот шесть) рублей 59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24rplc30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