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115/2017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5 июня 2017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7 Красногвардейского судебного района Республики Крым Бардукова Е.А.,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екретаре </w:t>
        <w:tab/>
        <w:t>– Нестеровой И.Г.,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судебном заседании исковое заявление индивидуального предпринимателя Винокурова Яна Олеговича к Исай Матрене Тимофеевне о взыскании задолженности по договору микрозайма № АЯ034180 от 10 октября 2016 года на основании договора цессии от 10 ноября 2016 года и судебных расходов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309, 310, 807 – 811 Г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 ГПК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ое заявление индивидуального предпринимателя Винокурова Яна Олеговича к Исай Матрене Тимофеевне о взыскании задолженности по договору микрозайма № АЯ034180 от 10 октября 2016 года на основании договора цессии от 10 ноября 2016 года и судебных расходов удовлетворит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Исай Матрены Тимофеевны в пользу индивидуального предпринимателя Винокурова Яна Олеговича на расчетный счет № 40802810807000000233, ИНН 245727893759, дополнительный офис № 8592/72 Белгородского отделения № 8592, ПАО «Сбербанк России» г. Белгород, корреспондентский счет 30101810100000000, БИК 041403633, ИНН/КПП банка 7707083893/312302001, ОГРН 1027700132195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олженность по договору микрозайма № АЯ034180 от 10 октября 2016 года в размере 15 456,75 рублей, из них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 550,00 рублей – сумма основного долга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 581,75 рублей – проценты за пользование микрозаймом по ставке 347,7 % годовых за период с 10 октября 2016 года по 09 ноября 2016 года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 325,00 рублей – проценты за пользование микрозаймом по ставке 915 % годовых за период с 10 ноября 2016 года по 08 января 2017 года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по уплате госпошлины в сумме 618,27 рублей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есенные расходы за оказание юридических услуг в размере 1 800,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Красногвардейский районный суд Республики Крым в течение месяца через судебный участок № 57 Красногвардейского судебного района Республики Крым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type w:val="nextPage"/>
      <w:pgSz w:w="11906" w:h="16838"/>
      <w:pgMar w:left="1560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