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5-01-2022-004506-6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2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ма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публичного акционерного общества «Совкомбанк» к Воинцеву С.Е., третье лицо, не заявляющее самостоятельных требований, Петропавловск-Камчатское городское отделение судебных приставов № 4, о взыскании задолженности по кредитному договор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акционерное общество «Совкомбанк» обратилось к мировому судье с исковыми требованиями к Воинцеву С.Е. о взыскании задолженности по кредитному договору. Свои требования мотивирует тем, что 27 октября 2013 года между ПАО «Восточный экспресс банк» и ответчиком был заключен кредитный договор № НОМЕР), согласно которому последнему предоставлен кредит в сумме 154 960 рублей под 32 % годовых сроком на 120 месяцев. 14 февраля 2022 года ПАО КБ «Восточный» реорганизован в форме присоединения к ПАО «Совкомбанк». К последнему в силу ст. 58 ГК Российской Федерации перешли все права и обязанности ПАО КБ «Восточный» в порядке универсального правопреемства, в том числе вытекающие из данного кредитного договора. Просроченная задолженность по ссуде возникла 28 декабря 2013 года; по состоянию на 15 ноября 2022 года суммарная продолжительность просрочки составляет 2 797 дней. Просроченная задолженность по процентам возникла 28 декабря 2013 года; по состоянию на 15 ноября 2022 года суммарная продолжительность просрочки составляет 1 239 дней. Ответчик в период пользования кредитом произвел выплаты в размере 199 347,97 рублей. банк направил ответчику уведомление об изменении срока возврата кредита и возврата задолженности по кредитному договору, однако данное требование ответчик не выполнил. Поэтому просит взыскать с ответчика в пользу истца сумму задолженности в размере 31 141,53 рублей и сумму уплаченной государственной пошлины в размере 1 134,25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ец ПАО «Совкомбанк» и ответчик Воинцев С.Е. о дате, времени и месте рассмотрения дела уведомлены надлежащим образом, однако в судебное заседание не явились, ходатайствовали о рассмотрении дела в их отсутствие. При этом ответчик в письменном заявлении указал на несогласие с исковыми требованиями и просил применить срок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ье лицо, не заявляющее самостоятельных требований, Петропавловск-Камчатское городское отделение судебных приставов № 4, о дате, времени и месте рассмотрения дела уведомлено надлежащим образом, однако в судебное заседание своего представителя не направило, ходатайств об отложении рассмотрения дела не заявля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рассмотрено в порядке, предусмотренном ч. ч. 3, 5 ст. 167 ГП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зучив и исследовав представленные письменные доказательства, мировой судья приходит к следующем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сматривая заявление ответчика Воинцева С.Е. о применении срока исковой давности, мировой судья руководствуется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95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в соответствии с которой исковой давностью признается срок для защиты права по иску лица, право которого нарушено. Стать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96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устанавливает, что общий срок исковой давности составляет три года, определяемого в соответствии со ст. 200 настоящего кодек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 правилам п. 1 ст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0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соответствии с п. 2 ст.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0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по обязательствам, срок исполнения которых не определён или определен моментом востребования, срок исковой давности начинает течь со дня предъявления кредитором требования об исполнении обязательства, а если должнику предоставляется срок для исполнения такого требования, исчисление срока исковой давности начинается по окончании срока, предоставляемого для исполнения такого треб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п. 1 ст.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7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, возникшим после истечения срока исковой давности по главному требова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разъяснений, изложенных в п. 17 постановления Пленума Верховного Суда Российской Федерации от 29 сентября 2015 года № 43 «О некоторых вопросах, связанных с применением норм Гражданского кодекса Российской Федерации об исковой давности», следует, что в силу пункта 1 статьи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4 ГК Российской Ф</w:t>
        </w:r>
      </w:hyperlink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 Днем обращения в суд считается день, когда исковое заявление сдано в организацию почтовой связи либо подано непосредственно в суд, в том числе путем заполнения в установленном порядке формы, размещенной на официальном сайте суда в сети "Интернет". Положение пункта 1 статьи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Гражданского кодекса Российской Федерации не применяется, если судом отказано в принятии заявления или заявление возвращено, в том числе в связи с несоблюдением правил о форме и содержании заявления, об уплате государственной пошлины, а также других предусмотренных ГПК Российской Федерации и АПК Российской Федерации требова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ировым судьей установлено, что согласно кредитному договору № </w:t>
      </w:r>
      <w:r>
        <w:rPr>
          <w:rFonts w:cs="Times New Roman" w:ascii="Times New Roman" w:hAnsi="Times New Roman"/>
          <w:sz w:val="28"/>
          <w:szCs w:val="28"/>
        </w:rPr>
        <w:t>НОМЕР) от 27 октября 2013 года, заключенному между ПАО «Восточный экспресс банк» и Воинцевым С.Е., он заключен не на 120 месяцев, как указано в исковом заявлении, а на 48 месяцев. Последний платеж согласно договору подлежит уплате 27 октября 2017 года (л.д. 10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судебного участка № 2 по Вахитовскому судебному району г. Казани от 10 октября 2019 года отменен судебный приказ от 09 марта 2017 года о взыскании с Воинцева С.Е. в пользу ПАО «Восточный экспресс банк» задолженности по кредитному договору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довательно, срок исковой давности истек 10 апреля 2020 год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 истечением срока исковой давности по главному требованию истек срок исковой давности и по дополнительным требования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ец же обратился к мировому судье с исковым заявлением о взыскании с ответчика суммы задолженности по вышеуказанному кредитному договору только в декабре 2022 года, то есть за пределами установленного законом срока для обращения с подобным иском в суд, с пропуском срока исковой дав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ительности причин пропуска срока исковой давности ПАО «Совкомбанк» не представило, с заявлением о восстановлении пропущенного срока исковой давности истец в суд не обраща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 ГК Российской Ф</w:t>
        </w:r>
      </w:hyperlink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еремена лиц в обязательстве не влечет изменения срока исковой давности и порядка его исчис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. 6 постановления Пленума Верховного суда Российской Федерации от 29 сентября 2015 года № 43 «О некоторых вопросах, связанных с применением норм Гражданского кодекса Российской Федерации об исковой давности» разъяснено, что по смыслу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 ГК Российской Ф</w:t>
        </w:r>
      </w:hyperlink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ереход прав в порядке универсального или сингулярного правопреемства (наследование, реорганизация юридического лица, переход права собственности на вещь, уступка права требования и пр.), а также передача полномочий одного органа публично-правового образования другому органу не влияют на начало течения срока исковой давности и порядок его исчис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п. 2 ст.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99 ГК Российской 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исковая давность применяется судом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 таких обстоятельствах, мировой судья приходит к выводу о применении исковой давности и отказе истцу в удовлетворении ис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кольку в удовлетворении иска отказано, оснований для взыскания с ответчика судебных расходов, исходя из положений ст.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8 ГПК Российской Ф</w:t>
        </w:r>
      </w:hyperlink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акже не имее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199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ого заявления публичного акционерного общества «Совкомбанк» к Воинцеву С.Е. о взыскании задолженности по кредитному договору № НОМЕР от 27 октября 2013 года отказать в связи с пропуском сроков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изготовлено 26 мая 2023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1/razdel-i/podrazdel-5/glava-12/statia-195/" TargetMode="External"/><Relationship Id="rId3" Type="http://schemas.openxmlformats.org/officeDocument/2006/relationships/hyperlink" Target="https://sudact.ru/law/gk-rf-chast1/razdel-i/podrazdel-5/glava-12/statia-196/" TargetMode="External"/><Relationship Id="rId4" Type="http://schemas.openxmlformats.org/officeDocument/2006/relationships/hyperlink" Target="https://sudact.ru/law/gk-rf-chast1/razdel-i/podrazdel-5/glava-12/statia-200/" TargetMode="External"/><Relationship Id="rId5" Type="http://schemas.openxmlformats.org/officeDocument/2006/relationships/hyperlink" Target="https://sudact.ru/law/gk-rf-chast1/razdel-i/podrazdel-5/glava-12/statia-200/" TargetMode="External"/><Relationship Id="rId6" Type="http://schemas.openxmlformats.org/officeDocument/2006/relationships/hyperlink" Target="https://sudact.ru/law/gk-rf-chast1/razdel-i/podrazdel-5/glava-12/statia-207/" TargetMode="External"/><Relationship Id="rId7" Type="http://schemas.openxmlformats.org/officeDocument/2006/relationships/hyperlink" Target="https://sudact.ru/law/gk-rf-chast1/razdel-i/podrazdel-5/glava-12/statia-204/" TargetMode="External"/><Relationship Id="rId8" Type="http://schemas.openxmlformats.org/officeDocument/2006/relationships/hyperlink" Target="https://sudact.ru/law/gk-rf-chast1/razdel-i/podrazdel-5/glava-12/statia-204/" TargetMode="External"/><Relationship Id="rId9" Type="http://schemas.openxmlformats.org/officeDocument/2006/relationships/hyperlink" Target="https://sudact.ru/law/gk-rf-chast1/razdel-i/podrazdel-5/glava-12/statia-201/" TargetMode="External"/><Relationship Id="rId10" Type="http://schemas.openxmlformats.org/officeDocument/2006/relationships/hyperlink" Target="https://sudact.ru/law/gk-rf-chast1/razdel-i/podrazdel-5/glava-12/statia-201/" TargetMode="External"/><Relationship Id="rId11" Type="http://schemas.openxmlformats.org/officeDocument/2006/relationships/hyperlink" Target="https://sudact.ru/law/gk-rf-chast1/razdel-i/podrazdel-5/glava-12/statia-199/" TargetMode="External"/><Relationship Id="rId12" Type="http://schemas.openxmlformats.org/officeDocument/2006/relationships/hyperlink" Target="https://sudact.ru/law/gpk-rf/razdel-i/glava-7/statia-98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