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3-000355-35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33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 марта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акционерного общества Страховая Компания «Двадцать первый век» к Городинскому Н.Н. о возмещении ущерба в порядке суброг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194 – 199 ГПК Российской Федер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акционерного общества Страховая Компания «Двадцать первый век» к Городинскому Н.Н. о возмещении ущерба в порядке суброгации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Городинского Н.Н., ПАСПОРТНЫЕ ДАННЫЕ, в пользу акционерного общества Страховая Компания «Двадцать первый век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ченное страховое возмещение в порядке суброгации по факту дорожно-транспортного происшествия, имевшего место 01 сентября 2022 года в 19 часов 22 минуты возле дома № АДРЕС, в размере 43 900 (сорок три тысячи девятьсот) рублей 0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1 517 (одна тысяча пятьсот семнадцать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560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span">
    <w:name w:val="copyright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