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0410-6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62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 апрел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с участием ответчика Рабцевича А.М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Рабцевичу А.М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Рабцевичу А.М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Рабцевича А.М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, за период с февраля 2020 года по декабрь 2022 года (в пределах срока исковой давности) в размере 19 257 (девятнадцать тысяч двести пятьдесят семь) рублей 37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11 марта 2020 года по 06 апреля 2023 года (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периода моратория с 06 апреля 2020 года по 01 января 2021 года в соответствии с положениями постановления Правительства Российской Федерации от 02 апреля 2020 года № 424 «Об особенностях предоставления коммунальных услуг собственникам и пользователям помещений в многоквартирных домах и жилых домов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5 562 (пять тысяч шестьдесят два) рубля 9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944 (девятьсот сорок четыре) рубля 61 копей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19 257 (девятнадцать тысяч двести пятьдесят семь) рублей 37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