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0411-61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63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 марта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Чоботюку В.М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Чоботюку В.М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Чоботюка В.М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 за период с января 2023 года по декабрь 2022 года (в пределах срока исковой давности) в размере 11 345 (одиннадцать тысяч триста сорок пять) рублей 22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11 февраля 2020 года по 30 марта 2023 года (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периода моратория с 06 апреля 2020 года по 01 января 2021 года в соответствии с положениями постановления Правительства Российской Федерации от 02 апреля 2020 года № 424 «Об особенностях предоставления коммунальных услуг собственникам и пользователям помещений в многоквартирных домах и жилых домов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3 232 (три тысячи двести тридцать два) рубля 98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583 (пятьсот восемьдесят три) рубля 13 копе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11 345 (одиннадцать тысяч триста сорок пять) рублей 22 копей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