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 w:before="0" w:after="0"/>
        <w:ind w:left="6237" w:hanging="141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91MS0057-01-2021-000545-15</w:t>
      </w:r>
    </w:p>
    <w:p>
      <w:pPr>
        <w:pStyle w:val="Normal"/>
        <w:spacing w:lineRule="atLeast" w:line="280" w:before="0" w:after="0"/>
        <w:ind w:left="6237" w:hanging="141"/>
        <w:jc w:val="right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2-57-172/2021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lineRule="atLeast" w:line="280"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280" w:before="0" w:after="0"/>
        <w:ind w:firstLine="709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8 июня 2021 года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>пгт. Красногвардейское</w:t>
        <w:tab/>
        <w:tab/>
        <w:tab/>
        <w:tab/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57 Красногвардейского судебного района Республики Крым Бардукова Е.А., при секретаре Ушаковой М.В., рассмотрев в открытом судебном заседании исковое заявление государственного унитарного предприятия Республики Крым «Крымгазсети» в лице Красногвардейского управления по эксплуатации газового хозяйства к Михальчаку </w:t>
      </w:r>
      <w:r>
        <w:rPr>
          <w:rStyle w:val="CatUserDefinedgrp16rplc9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вреда, причиненного имуществу в результате дорожно-транспортного происшествия,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т. 1064 ГК Российской Федерации, ст. ст. 194 – 199, 233 – 237 ГПК Российской Федерации, мировой судья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spacing w:before="0" w:after="0"/>
        <w:ind w:firstLine="709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сковое заявление государственного унитарного предприятия Республики Крым «Крымгазсети» в лице Красногвардейского управления по эксплуатации газового хозяйства к Михальчаку </w:t>
      </w:r>
      <w:r>
        <w:rPr>
          <w:rStyle w:val="CatUserDefinedgrp16rplc12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озмещении вреда, причиненного имуществу в результате дорожно-транспортного происшествия, удовлетворить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Михальчака </w:t>
      </w:r>
      <w:r>
        <w:rPr>
          <w:rStyle w:val="CatUserDefinedgrp17rplc14"/>
          <w:rFonts w:eastAsia="Times New Roman" w:cs="Times New Roman"/>
          <w:sz w:val="28"/>
          <w:szCs w:val="28"/>
          <w:lang w:val="en-US" w:bidi="en-US"/>
        </w:rPr>
        <w:t>В.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UserDefinedgrp1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ода рождения, в пользу государственного унитарного предприятия Республики Крым «Крымгазсети» в лице Красногвардейского управления по эксплуатации газового хозяйства: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34 592 (тридцать четыре тысячи пятьсот девяносто два) рубля 43 копейки в счет возмещения вреда, причиненного имуществу в результате дорожно-транспортного происшествия, имевшего место 04 февраля 2020 года;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сходы по уплате государственной пошлины в размере 1 237 (одна тысяча двести тридцать семь) рублей 76 копее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80"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lineRule="atLeast" w:line="28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Е.А. Бардукова 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240" w:before="0" w:after="0"/>
        <w:ind w:firstLine="709"/>
        <w:jc w:val="both"/>
        <w:rPr>
          <w:lang w:val="en-US" w:bidi="en-US"/>
        </w:rPr>
      </w:pPr>
      <w:r>
        <w:rPr>
          <w:rStyle w:val="CatUserDefinedgrp19rplc23"/>
          <w:rFonts w:eastAsia="Times New Roman" w:cs="Times New Roman"/>
          <w:sz w:val="22"/>
          <w:szCs w:val="22"/>
          <w:lang w:val="en-US" w:bidi="en-US"/>
        </w:rPr>
        <w:t>...</w:t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  <w:tab/>
        <w:tab/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6rplc9">
    <w:name w:val="cat-UserDefined grp-16 rplc-9"/>
    <w:basedOn w:val="DefaultParagraphFont"/>
    <w:qFormat/>
    <w:rPr/>
  </w:style>
  <w:style w:type="character" w:styleId="CatUserDefinedgrp16rplc12">
    <w:name w:val="cat-UserDefined grp-16 rplc-12"/>
    <w:basedOn w:val="DefaultParagraphFont"/>
    <w:qFormat/>
    <w:rPr/>
  </w:style>
  <w:style w:type="character" w:styleId="CatUserDefinedgrp17rplc14">
    <w:name w:val="cat-UserDefined grp-17 rplc-14"/>
    <w:basedOn w:val="DefaultParagraphFont"/>
    <w:qFormat/>
    <w:rPr/>
  </w:style>
  <w:style w:type="character" w:styleId="CatUserDefinedgrp18rplc15">
    <w:name w:val="cat-UserDefined grp-18 rplc-15"/>
    <w:basedOn w:val="DefaultParagraphFont"/>
    <w:qFormat/>
    <w:rPr/>
  </w:style>
  <w:style w:type="character" w:styleId="CatUserDefinedgrp19rplc23">
    <w:name w:val="cat-UserDefined grp-1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