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left="6237" w:hanging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597-53</w:t>
      </w:r>
    </w:p>
    <w:p>
      <w:pPr>
        <w:pStyle w:val="Normal"/>
        <w:spacing w:lineRule="atLeast" w:line="280" w:before="0" w:after="0"/>
        <w:ind w:left="6237" w:hanging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7-173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июня 2021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7 Красногвардейского судебного района Республики Крым Бардукова Е.А., при секретаре Ушаковой М.В., рассмотрев в открытом судебном заседании исковое заявление общества с ограниченной ответственностью «Акцепт» к Миколайчуку </w:t>
      </w:r>
      <w:r>
        <w:rPr>
          <w:rStyle w:val="CatUserDefinedgrp17rplc9"/>
          <w:rFonts w:eastAsia="Times New Roman" w:cs="Times New Roman"/>
          <w:sz w:val="28"/>
          <w:szCs w:val="28"/>
          <w:lang w:val="en-US" w:bidi="en-US"/>
        </w:rPr>
        <w:t>Ф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199 ГК Российской Федерации, ст. ст. 194 – 199 ГПК Российской Федерации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ого заявления общества с ограниченной ответственностью «Акцепт» к Миколайчуку </w:t>
      </w:r>
      <w:r>
        <w:rPr>
          <w:rStyle w:val="CatUserDefinedgrp17rplc12"/>
          <w:rFonts w:eastAsia="Times New Roman" w:cs="Times New Roman"/>
          <w:sz w:val="28"/>
          <w:szCs w:val="28"/>
          <w:lang w:val="en-US" w:bidi="en-US"/>
        </w:rPr>
        <w:t>Ф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 </w:t>
      </w:r>
      <w:r>
        <w:rPr>
          <w:rStyle w:val="CatUserDefinedgrp18rplc1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 декабря 2016 года за период с 25 декабря 2016 года по 30 октября 2019 года в размере 29 662 рублей 50 копеек, расходов по оплате государственной пошлины в размере 1 090 рублей 00 копеек и почтовых расходов в размере 205 рублей 00 копеек отказать в связи с пропуском сроков исковой дав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Style w:val="CatUserDefinedgrp19rplc23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9">
    <w:name w:val="cat-UserDefined grp-17 rplc-9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character" w:styleId="CatUserDefinedgrp19rplc23">
    <w:name w:val="cat-UserDefined grp-1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