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0487-27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85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6 апрел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с участием ответчика Оказовой Е.Ю., рассмотрев в открытом судебном заседании исковое заявление общества с ограниченной ответственностью Микрокредитная Компания «Макс.Кредит» к Оказовой Е.Ю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кредитная Компания «Макс.Кредит» к Оказовой Е.Ю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Оказовой Е.Ю., ПАСПОРТНЫЕ ДАННЫЕ, в пользу общества с ограниченной ответственностью Микрокредитная Компания «Макс.Кредит» задолженность по договору займа № НОМЕР от 08 июня 2020 года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у основного долга в размере 3 000 (три тысячи) рублей 0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ы за пользование займом в размере 4 500 (четыре тысячи пятьсот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400 (четыреста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