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0478-2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92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июл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общества с ограниченной ответственностью «Надвоицкая управляющая компания» к Скачковой (Мунчак) Е.Н. о взыскании задолженности по оплате коммунальной услуги за обслуживание общего имущества (ОДН Электроэнергия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Надвоицкая управляющая компания» к Скачковой (Мунчак) Е.Н. о взыскании задолженности по оплате коммунальной услуги за обслуживание общего имущества (ОДН Электроэнергия)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 Скачковой Е.Н., ДАННЫЕ О ЛИЧНОСТИ, в пользу общества с ограниченной ответственностью «Надвоицкая управляющая компания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обслуживание общего имущества многоквартирного дома АДРЕС (ОДН Электроэнергия) за период с мая по июль 2019 года и сентябрь 2019 года в размере 2 383 (две тысячи триста восемьдесят три) рубля 13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А. Бардукова 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