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0433-11</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94/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9 марта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Агентство Судебного Взыскания» к Айвазовой К.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Агентство Судебного Взыскания» к Айвазовой К.С.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Айвазовой К.С., ПАСПОРТНЫЕ ДАННЫЕ, в пользу общества с ограниченной ответственностью «Профессиональная коллекторская организация «Агентство Судебного Взыск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27 февраля 2023 года в размере 37 500 (тридцать семь тысяч пятьсот) рублей 00 копеек, из которых 15 000 (пятнадцать тысяч) рублей 00 копеек составляют сумму основного долга, 21 584 (двадцать одна тысяча пятьсот восемьдесят четыре) рубля 70 копеек – проценты за пользование займом за период с 30 марта 2023 года по 24 августа 2023 года, 915 (девятьсот пятнадцать) рублей 30 копеек – неустойку;</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325 (одна тысяча триста двадцать пять)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