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0412-74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95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 марта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с участием ответчика Тараса С.М., 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Тарасу С.М.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Тарасу С.М. о взыскании задолженности по оплате взносов на капитальный ремонт общего имущества в многоквартирном доме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Тараса С.М., ПАСПОРТНЫЕ ДАННЫЕ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июня 2020 года по декабрь 2023 года (в пределах срока исковой давности) в размере 14 910 (четырнадцать тысяч девятьсот десять) рублей 35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уплату взносов на капитальный ремонт общего имущества многоквартирного жилого дома за период с 11 июля 2020 года по 11 января 2024 года (</w:t>
      </w:r>
      <w:r>
        <w:rPr>
          <w:rFonts w:eastAsia="Times New Roman" w:cs="Times New Roman" w:ascii="Times New Roman" w:hAnsi="Times New Roman"/>
          <w:sz w:val="28"/>
          <w:szCs w:val="28"/>
        </w:rPr>
        <w:t>за исключением периода моратория с 06 апреля 2020 года по 01 января 2021 года в соответствии с положениями постановления Правительства Российской Федерации от 02 апреля 2020 года № 424 «Об особенностях предоставления коммунальных услуг собственникам и пользователям помещений в многоквартирных домах и жилых домов»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и с 01 апреля 2022 года по 01 октября 2022 года в соответствии с положениями Постановления Правительства Российской Федерации от 28 марта 2022 г. № 497 «О введении моратория на возбуждение дел о банкротстве по заявлениям, подаваемым кредиторами»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2 497 (две тысячи четыреста девяносто семь) рублей 28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696 (шестьсот девяносто шесть) рублей 28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 счет погашения задолженности зачесть денежные средства, взысканные отделением судебных приставов по Красногвардейскому району ГУФССП России по Республике Крым и г. Севастополю с Тараса С.М. в пользу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о судебному приказу № НОМЕР денежную сумму в размере 17 978 (семнадцать тысяч девятьсот семьдесят восемь) рублей 97 копе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кончательно определить к взысканию с </w:t>
      </w:r>
      <w:r>
        <w:rPr>
          <w:rFonts w:cs="Times New Roman" w:ascii="Times New Roman" w:hAnsi="Times New Roman"/>
          <w:sz w:val="28"/>
          <w:szCs w:val="28"/>
        </w:rPr>
        <w:t xml:space="preserve">Тараса С.М., ПАСПОРТНЫЕ ДАННЫЕ, в пользу некоммерческой организации «Региональный фонд капитального ремонта многоквартирных домов Республики Крым»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денежную сумму в размере 125 (сто двадцать пять) рублей 21 копейк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