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582-3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21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апрел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Кредитный потребительский кооператив «СтройСберКасс» к Джанбас А.Г. о взыскании задолженности по договору потребительского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Кредитный потребительский кооператив «СтройСберКасс» к Джанбас А.Г. о взыскании задолженности по договору потребительского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Джанбас А.Г., ПАСПОРТНЫЕ ДАННЫЕ, в пользу некоммерческой организации Кредитный потребительский кооператив «СтройСберКасс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потребительского займа № НОМЕР от 13 февраля 2018 года в размере 18 198 (восемнадцать тысяч сто девяносто восемь) рублей 00 копеек, из которых 9 048 (девять тысяч сорок восемь) рублей 00 копеек составляют сумму основного долга, 6 670 (шесть тысяч шестьсот семьдесят) рублей 00 копеек – проценты за пользование займом, начисленные по договору, 2 480 (две тысячи четыреста восемьдесят) рублей 00 копеек – неустойку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727 (семьсот двадцать семь) рублей 9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