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07-01-2025-004662-6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26/2025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марта 2025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финансовая компания «Быстроденьги» к Карабасовой С.С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финансовая компания «Быстроденьги» к Карабасовой С.С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арабасовой С.С., ПАСПОРТНЫЕ ДАННЫЕ, в пользу общества с ограниченной ответственностью Микрофинансовая компания «Быстроденьги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8 сентября 2022 года в размере 17 500 (семнадцать тысяч пятьсот) рублей 00 копеек, из которых 7 000 (семь тысяч) рублей 00 копеек составляют сумму основного долга, 10 010 (десять тысяч десять) рублей 00 копеек – проценты за пользование суммой займа; 490 (четыреста девяносто) рублей 00 копеек – пен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