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0369-2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27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марта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Спектр» к Питерцевой М.А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Спектр» к Питерцевой М.А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итерцевой М.А., ПАСПОРТНЫЕ ДАННЫЕ, в пользу общества с ограниченной ответственностью «Спектр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7 января 2015 года в размере 25 000 (двадцать пять тысяч) рублей 00 копеек, из который 5 000 (пять тысяч) рублей 00 копеек составляют сумму основного долга, 20 000 (двадцать тысяч) рублей 00 копеек – проценты за пользование суммой займа за период с 03 февраля 2015 года по 01 января 2020 год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