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5-000392-5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55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 марта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Долговые Инвестиции» к Мандрыке А.Н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Долговые Инвестиции» к Мандрыке А.Н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андрыки А.Н., ПАСПОРТНЫЕ ДАННЫЕ, в пользу общества с ограниченной ответственностью Профессиональная коллекторская организация «Долговые Инвестиции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30 ноября 2023 года в размере 25 551 (двадцать пять тысяч пятьсот пятьдесят пять) рублей 52 копейки, из которых 22 000 (двадцать две тысячи) рублей 00 копеек составляют сумму основного долга, 3 551 (три тысячи пятьсот пятьдесят один) рубль 52 копейки – проценты за пользование суммой займ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е расходы в размере 292 (двести девяносто два) рубля 8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