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0767-2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57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9 июл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>– Ушаковой М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рокурора </w:t>
        <w:tab/>
        <w:t>– Киршиной И.Е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а </w:t>
        <w:tab/>
        <w:tab/>
        <w:tab/>
        <w:t>– Таирова Д.Ю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прокуратуры Красногвардейского района Республики Крым в интересах государственного унитарного предприятия Республики Крым «Крымгеология» в Таирову Д.Ю. о возмещении ущерба, причиненного преступление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1064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прокуратуры Красногвардейского района Республики Крым в интересах государственного унитарного предприятия Республики Крым «Крымгеология» в Таирову Д.Ю. о возмещении ущерба, причиненного преступление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Таирова Д.Ю. в пользу государственного унитарного предприятия Республики Крым «Крымгеология» ущерб, причиненный преступлением, в размере 21 328 (двадцать одной тысячи триста двадцати восьми) рублей 80 копеек на следующие реквизиты: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Таирова Д.Ю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оход местного бюджета госпошлину в размере 400 (четыреста) рублей </w:t>
      </w:r>
      <w:r>
        <w:rPr>
          <w:rFonts w:cs="Times New Roman" w:ascii="Times New Roman" w:hAnsi="Times New Roman"/>
          <w:sz w:val="28"/>
          <w:szCs w:val="28"/>
        </w:rPr>
        <w:t>на следующие реквизиты: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