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237" w:hanging="141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91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0057-01-2021-000790-56</w:t>
      </w:r>
    </w:p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237" w:hanging="141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ело № 2-57-258/2021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ЗАОЧНОЕ РЕШЕНИЕ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9 июля 2021 года</w:t>
        <w:tab/>
        <w:tab/>
        <w:tab/>
        <w:tab/>
        <w:tab/>
        <w:t>пгт. Красногвардейское</w:t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57 Красногвардейского судебного района Республики Крым Бардукова Е.А., при секретаре Ушаковой М.В., рассмотрев в открытом судебном заседании исковое заявление общества с ограниченной ответственностью «Южная пригородная пассажирская компания» к Ткачуку В.П. о взыскании штрафа за безбилетный проезд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ководствуясь ст. 786</w:t>
      </w:r>
      <w:r>
        <w:rPr>
          <w:rFonts w:cs="Times New Roman" w:ascii="Times New Roman" w:hAnsi="Times New Roman"/>
          <w:sz w:val="28"/>
          <w:szCs w:val="28"/>
        </w:rPr>
        <w:t xml:space="preserve"> ГК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й Федерации, ст. ст. 194 – 199, 233 – 237 ГПК Российской Федерации, мировой судь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овое заявление общества с ограниченной ответственностью «Южная пригородная пассажирская компания» к Ткачуку В.П. о взыскании штрафа за безбилетный проез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довлетворить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Ткачука В.П., ДАТА года рождения, в пользу общества с ограниченной ответственностью «Южная пригородная пассажирская компания» (РЕКВИЗИТЫ)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траф за безбилетный проезд 05 февраля 2021 года в размере 810 (восемьсот десять) рублей 00 копеек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ы по уплате государственной пошлины в размере 400 (четыреста) рублей 00 копе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ъяснить лицам, участвующим в деле, их право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присутствовали в судебном заседании, и в течение пятнадцати дней со дня объявления резолютивной части решения суда, если лица, участвующие в деле, не присутствовали в судебном заседан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ветчик вправе подать в суд, вынесший заочное решение по делу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очное решение мирового судьи может быть обжаловано в апелляционном порядке в Красногвардейский районный суд Республики Крым в течение месяца по истечении срока подачи ответчиком заявления об отмене этого решения суда, а в случае, если такое заявление подано –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Е.А. Бардукова </w:t>
      </w:r>
    </w:p>
    <w:sectPr>
      <w:type w:val="nextPage"/>
      <w:pgSz w:w="11906" w:h="16838"/>
      <w:pgMar w:left="1560" w:right="56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