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555-3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61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 марта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ab/>
        <w:tab/>
        <w:tab/>
        <w:t>– Мазур Н.А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е мирового судьи </w:t>
        <w:tab/>
        <w:tab/>
        <w:t>– Пиптюк Е.А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представителя истца </w:t>
        <w:tab/>
        <w:t>– Кольцовой А.Л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а </w:t>
        <w:tab/>
        <w:tab/>
        <w:tab/>
        <w:tab/>
        <w:tab/>
        <w:t>– Аджиумерова Р.Д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садоводческого некоммерческого товарищества «Авиатор» к Аджиумерову Р.Д. о взыскании задолженности по оплате членских и целевых взносов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330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садоводческого некоммерческого товарищества «Авиатор» к Аджиумерову Р.Д. о взыскании задолженности по оплате членских и целевых взносов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джиумерова Р.Д., ПАСПОРТНЫЕ ДАННЫЕ, в пользу садоводческого некоммерческого товарищества «Авиатор», ЛИЧНЫЕ ДАННЫ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оплате членских и целевых взносов за период с 2022 года до 28 июня 2023 года в размере 13 760 (тринадцать тысяч семьсот шестьдесят) рублей 00 копеек, пеню в размере 5 288 (пять тысяч двести восемьдесят восемь) рублей 00 копеек, всего – 19 048 (девятнадцать тысяч сорок восемь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761 (семьсот шестьдесят один) рубль 92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услуг представителя в размере 11 000 (одиннадцать тысяч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