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62-1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7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 ма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Коренюку Д.М.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Коренюку Д.М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ренюка Д.М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31 мая 2022 года в размере 9 387 (девять тысяч триста восемьдесят семь) рублей 0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541 (пятьсот сорок один) рубль 52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февраля 2021 года по 12 февраля 2024 года в размере 6  424 (шесть тысяч четыреста двадцать четыре) рубля 2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654 (шестьсот пятьдесят четыре) рубля 11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