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565-0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7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апре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Карамушке В.А.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Карамушке В.А.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арамушки В.А., ПАСПОРТНЫЕ ДАННЫЕ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31 октября 2022 года в размере 6 051 (шесть тысяч пятьдесят один) рубль 1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240 (двести сорок) рублей 1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21 года по 13 февраля 2024 года в размере 3 899 (три тысячи восемьсот девяносто девять) рублей 7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7 (четыреста семь) рублей 64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