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846-8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91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июл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Министерства экономического развития Республики Крым к Дзюбе А.И. о взыскании денежных средств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>скового заявления исковое заявление Министерства экономического развития Республики Крым к Дзюбе А.И. о взыскании средств мер поддержки, использованных с нарушением требованием Закона Республики Крым от 25 июня 2020 года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лученных за апрель и май 2020 года в сумме 48 520,00 рублей, отказать в связи с добровольным удовлетворением ответчиком исковых требований после обращения истца с иском к мировому суд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Дзюбы А.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1655 (одна тысяча шестьсот пятьдесят пять) рублей 60 копеек </w:t>
      </w:r>
      <w:r>
        <w:rPr>
          <w:rFonts w:cs="Times New Roman" w:ascii="Times New Roman" w:hAnsi="Times New Roman"/>
          <w:sz w:val="28"/>
          <w:szCs w:val="28"/>
        </w:rPr>
        <w:t>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