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844-88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292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июл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индивидуального предпринимателя Гунина Г.А. к Цой И.С. о взыскании задолженности за неоплаченный товар и штрафа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индивидуального предпринимателя Гунина Г.А. к Цой И.С. о взыскании задолженности за неоплаченный товар и штрафа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Цой И.С. в пользу индивидуального предпринимателя Гунина Г.А.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поставки № 63 от 10 июня 2019 года в размере 43 750 (сорок три тысячи семьсот пятьдесят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траф в соответствии с п. 4.1 договора поставки № 63 от 10 июня 2019 года в размере 86 475 (восемьдесят шесть тысяч четыреста семьдесят пять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 902 (одной тысячи девятьсот двух) рублей 5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