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909-8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00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августа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ьчук Н.А., третье лицо, не заявляющее самостоятельных требований, Департамент труда и социальной защиты населения администрации Красногвардейского района Республики Крым, о взыскании необоснованно полученной меры социальной поддерж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102 Г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Ковальчук Н.А. о взыскании необоснованно полученной меры социальной поддержки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Ковальчук Н.А.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еобоснованно полученную меру социальной поддержки «Ежемесячная помощь на детей, которые находятся под опекой, попечительством, в приемных семьях» в отношении ФИО1, ФИО2 и ФИО3, выплаченную за период с 28 октября 2019 года по 31 октября 2019 года, в размере 8 690 (восемь тысяч шестьсот девяносто) рублей 31 копе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Ковальчук Н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оход местного бюджета госпошлину в размере 400 (четыреста) рублей </w:t>
      </w:r>
      <w:r>
        <w:rPr>
          <w:rFonts w:cs="Times New Roman" w:ascii="Times New Roman" w:hAnsi="Times New Roman"/>
          <w:sz w:val="28"/>
          <w:szCs w:val="28"/>
        </w:rPr>
        <w:t>на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