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91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81-01-2021-000480-0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15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августа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индивидуального предпринимателя Луценко Л.С. к Чаркину Ю.Ю.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Луценко Л.С. к Чаркину Ю.Ю. о взыскании задолженности по оплате стоимости перемещения и хранения задержанного транспортного средства на территории специализированной стоянки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Чаркина Ю.Ю., ДАТА года рождения, в пользу индивидуального предпринимателя Луценко Л.С.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еремещения задержанного транспортного средства на специализированную стоянку в размере 2 025, 00 рубл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хранения задержанного транспортного средства на специализированной стоянке за период с 17 часов 20 минут 20 ноября 2020 года по 00 часов 00 минут 27 февраля 2021 года в размере 39 552,50 рублей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сумме 1 447,3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