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716-3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25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 ма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Кунах П.Э., третье лицо, не заявляющее самостоятельных требований, общество с ограниченной ответственностью «Стройтрэк»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Кунах П.Э. о взыскании задолженности по оплате коммунальных услуг теплоснабжения мест общего пользова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унах П.Э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за период с 01 января 2019 года по 29 февраля 2024 года в размере 7 927 (семь тысяч девятьсот двадцать семь) рублей 35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февраля 2019 года по 05 апреля 2020 года в размере 247 (двести сорок семь) рублей 46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января 2021 года по 31 марта 2024 года в размере 1 024 (одна тысяча двадцать четыре) рубля 24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800 (восемьсот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