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715-3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26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 ма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Логачеву А.В., третье лицо, не заявляющее самостоятельных требований, общество с ограниченной ответственностью «Стройтрэк»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Логачеву А.В.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огачева А.В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января 2019 года по 29 февраля 2024 года в размере 8 224 (восемь тысяч двести двадцать четыре) рубля 0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256 (двести пятьдесят шесть) рублей 75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января 2021 года по 31 марта 2024 года в размере 2 265 (две тысячи двести шестьдесят пять) рублей 1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600 (шестьсот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