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0959-34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237" w:hanging="141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328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0 сентя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общества с ограниченной ответственностью «Крымская Водная Компания» к Хубецову А.Б., третье лицо, не заявляющее самостоятельных требований, Администрация Ленинского сельского поселения Красногвардейского муниципального района Республики Крым, о взыскании задолженности за коммунальные услуги водоснабжения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153, 154 Ж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 Федерации,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общества с ограниченной ответственностью «Крымская Водная Компания» к Хубецову А.Б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 взыскании задолженности за коммунальные услуги водоснабжения удовлетворить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Хубецова А.Б., ДАТА года рождения, в пользу общества с ограниченной ответственностью «Крымская Водная Компания»: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олженность за коммунальные услуги водоснабжения в размере 45 990 (сорок пять тысяч девятьсот девяносто) рублей 79 копеек;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ходы по уплате государственной пошлины в размере 1 579 (одна тысяча пятьсот семьдесят девять) рублей 73 копей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 xml:space="preserve">Е.А. Бардукова </w:t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