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734-7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29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апре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Савве Д.Н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Савве Д.Н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аввы Д.Н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апреля 2020 года по июль 2023 года (в пределах срока исковой давности) в размере 16 620 (шестнадцать тысяч шестьсот двадцать) рублей 99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12 мая 2020 года по 11 июля 2023 года (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ериода моратория с 06 апреля 2020 года по 01 января 2021 года в соответствии с положениями постановления Правительства Российской Федерации от 0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 с 01 апреля 2022 года по 01 октября 2022 года в соответствии с положениями Постановления Правительства Российской Федерации от 28 марта 2022 г. № 497 «О введении моратория на возбуждение дел о банкротстве по заявлениям, подаваемым кредиторами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4 076 (четыре тысячи семьдесят шесть) рублей 63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820 (восемьсот двадцать) рублей 93 копей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6 620 (шестнадцать тысяч шестьсот двадцать) рублей 99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