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0620-9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32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апре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акционерного общества «Центр долгового управления» к Ивановой А.А., третье лицо, не заявляющее самостоятельных требований, общество с ограниченной ответственностью Микрофинансовая компания «Веритас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Центр долгового управления» к Ивановой А.А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вановой А.А., ДАННЫЕ О ЛИЧНОСТИ, в пользу акционерного общества «Центр долгового управления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5 марта 2021 года за период с 20 апреля 2021 года по 07 сентября 2021 года в размере 34 125 (тридцать четыре тысячи сто двадцать п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 673 (одна тысяча шестьсот семьдесят три) рубля 75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добровольной уплатой ответчиком части иска на сумму 15 000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