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954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0284-5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341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6 июн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Мазур Н.А., рассмотрев в открытом судебном заседании исковое заявление Бармина С.Е. к Сотникову Е.В., третье лицо, не заявляющее самостоятельных требований, общество с ограниченной ответственностью «Пеликан», о взыскании уплаченной по договору денежной суммы, убытков, неустойки за нарушение сроков выполнения работ по договору, неустойки за нарушение срока удовлетворения требования в добровольном порядке, денежной компенсации причиненного морального вреда и штрафа в размере 50 процентов от присужденной судом денежной суммы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194 – 199 ГПК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Бармина С.Е. к Сотникову Е.В. о взыскании уплаченной по договору денежной суммы, убытков, неустойки за нарушение сроков выполнения работ по договору, неустойки за нарушение срока удовлетворения требования в добровольном порядке, денежной компенсации причиненного морального вреда и штрафа в размере 50 процентов от присужденной судом денежной суммы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Сотникова Е.В., ДАННЫЕ О ЛИЧНОСТИ, в пользу Бармина С.Е., ДАННЫЕ О ЛИЧНОСТИ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лаченную по устному договору от 02 апреля 2022 года по установке кухонного гарнитура денежную сумму в размере 11 000 (одиннадцать тысяч) рублей 0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основанно потраченную денежную сумму на приобретения материалов для установки кухонного гарнитура в размере 7 000 (семь тысяч) рублей 0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щерб, причиненный в результате повреждения натяжного потолка при установке кухонного гарнитура, в размере 6 600 (шесть тысяч шестьсот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стойку в размере 11 000 (одиннадцать тысяч) рублей 0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ю морального вреда в размере 10 000 (десять тысяч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раф за неисполнение обязательств в размере 22 800 (двадцать две тысячи восемьсот) рублей 00 копе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Сотникова Е.В., ДАННЫЕ О ЛИЧНОСТИ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оход местного бюджета госпошлину в размере 2252 (две тысячи пятьдесят два) руб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